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4237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APPOINTMENT OF Cal Warner Walton, Jr., AS A LAY MEMBER, TO THE JOINT PLANNING COMMITTEE, ESTABLISHED PURSUANT TO RESOLUTION 2001-65-A, filling a seat formerly held by Karen R. Wolfson, FOR a partial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ation.</w:t>
      </w:r>
      <w:r>
        <w:rPr/>
        <w:tab/>
        <w:t>The Council hereby confirms the Mayor’s appointment of Cal Warner Walton, Jr., a Duval County resident, to the Joint Planning Committee, as a lay member, in accordance with Resolution 2001-65-A, filling a seat formerly held by Karen R. Wolfson, for a partial term expir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3:00Z</dcterms:created>
  <dc:creator>TeresaK</dc:creator>
  <dc:description/>
  <cp:keywords/>
  <dc:language>en-US</dc:language>
  <cp:lastModifiedBy> </cp:lastModifiedBy>
  <cp:lastPrinted>2014-02-18T16:41:00Z</cp:lastPrinted>
  <dcterms:modified xsi:type="dcterms:W3CDTF">2014-04-09T13:17:00Z</dcterms:modified>
  <cp:revision>5</cp:revision>
  <dc:subject/>
  <dc:title>Introduced by :</dc:title>
</cp:coreProperties>
</file>